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лан-конспект внеклассного мероприятия по французскому языку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Булатова Э.Р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ма внеклассного мероприятия: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Виртуальная экскурсия по Франции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ь: социокультурное развитие учащихс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 конце урока учащиеся смогут назвать основные достопримечательности Парижа, символы Фран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пособствовать развитию кругозора учащихся; формировать умение анализирова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оспитание уважительного отношения к стране изучаемого языка; развитие любознательности учащихся, повышение мотивации к изучению французского язы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оциокультурны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формировать представления у учащихся о культуре Франции, обобщить лингвострановедческий материал по теме: Париж – столица Франц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нащение урока: компьютер, интерактивная доска, презентация в Power Point, фоновая музыка, план Париж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а проведения мероприяти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ганизуется беседа с детьми с опорой на презентацию, созданную в качестве наглядного сопровождения внеклассного мероприятия.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од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ероприят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  <w:t>Bonjour mes enfants! Je suis ravie de vous voir . Comment ça-va 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  <w:t>Chères amis! Aujourd’hui nous faisons une éxcurtion à travers la France. Tout d’abord nous faisons connaissance avec les symboles nationaux de la France. Regardez au tableau. Le drapeau français est tricolore: bleu, blanc, rouge. Cet animale représente la France. Qui est-ce? Oui, bien sûr. C’est le coq. L’emblème national française est le coq galois. Chaque pays a son l’hymne national. En France l’hymne nationale est la Marseillaise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так, мы с вами выяснили, что к национальным эмблемам и символам Франции относится трехцветный флаг, гимн Марсельеза, и Галльский пету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ине-бело-красный флаг Франции родился в результате соединения королевского цвета (белого) и цветов города Парижа (синего и красного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 касается национального гимна Франции, то Марсельеза родилась как военно-революционная песня в 1792 году после того, как король объявил войну Австрии. Французский офицер Руже де Лиль, служивший в Страсбурге, сочиняет "Военную песню Рейнской армии", и популярность ее такова, что 14 июля 1795 года она провозглашается национальным гимном. Тогда же, во время Французской революции, появляются первые изображения женщины во фригийском колпаке, являющемся аллегорией Свободы и Республики. Ее имя - Марианна и сегодня она принимает лики самых знаменитых французских актрис. В разное время для портрета Марианны позировали Брижитт Бардо, Катрин Денев, Софи Марсо и Летиция Каста, Патрисия Каас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у и, наконец, Галльский петух, чье изображение можно увидеть уже на античных монетах. Он стал символом Галлии и галлов в результате игры слов, поскольку латинское слово "галлус" одновременно означает "петух" и "галл". Галльский петушок является символом национальной гордости француз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алльский петух используется в качестве символа сборных Франции в различных видах спорта почти сто лет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  <w:t xml:space="preserve">Cet animale représente la France sur l’émblème de l’équipe nationalle de football. Le talisman de l’équipe de football est le coq galois Footix. Savez-vous le nom de ce célèbre footballeur? Zinedide Zidane. C’est un personnage légendaire ! Il a été le capitin de l’équipe nationalle. En 1998 l’équipe française est devenue le champion du monde. En cette année Zidane a été déclaré le meilleur joueur au monde. Il a reçu le ballon d’Or du meilleur joueur en Europe. L’étoile sur l’émblème de football symbolise cette victoire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л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бед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ранцузо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емпионат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р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  <w:t xml:space="preserve"> 1998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туху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бавил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вездочку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имволизирующую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иту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емпион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р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  <w:t>Pour moi la France et la culture française s’associent av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  <w:t xml:space="preserve"> la musique française. Quels chanteurs français savez-vous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  <w:t>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val="fr-FR" w:eastAsia="ru-RU"/>
        </w:rPr>
        <w:t>1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  <w:t>: Stromae «Alors on danse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  <w:t xml:space="preserve">Oui cette chanson est en français, mais son chanteur est belge d’après la nationalité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т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временны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ельгийски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вец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  <w:t>. Est-ce que vous avez encore quelques variantes? Regardez le tableau. Et pour moi la France c’est plutôt les chansons d’Edit Piaf, de Charle Aznavour. Qui est-ce 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  <w:t>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val="fr-FR" w:eastAsia="ru-RU"/>
        </w:rPr>
        <w:t>1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  <w:t>: Patricia Kaas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  <w:t>M : Oui, c’est ça. Qui est-ce 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  <w:t>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val="fr-FR" w:eastAsia="ru-RU"/>
        </w:rPr>
        <w:t>2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  <w:t>: Mireille Mathieu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  <w:t xml:space="preserve">M : JoeDassin. ses chansons les plus connues sont : A Toi, Et Si Tu N'existais Pas , les Champs-Elysées , Salut, l’été indien. C’est Lara Fabian, voici Dalida. Jean-Jacques Goldman, le chanteur et le compositeur français. C’est Alizée. C’est un chanteur contemporain français Benabard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временны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пулярны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ранцузски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вец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C’est Celine Dion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ы познакомились с вами с легендами французской песни. А что еще непременно приходит в голову, когда начинаешь говорить о Франции?! Конечно же ее знаменитая столица. Какие достопримечательности Парижа вы знаете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1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Эйфелева башня, Нотр-Да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 действительно, это символы Парижа. А Эйфелева башня не только визитная карточка столицы, но и всей Франции. А знаете ли вы, как выглядит эмблема города? Это кораблик на красном фоне, в верху изображены лилии, символизирующие королевскую власть. У города есть свой девиз. На русском языке он звучит так: « Он качается по волнам, но не потопляем». Флаг города, как вы можете заметить, состоит из двух цветов: синего и красного. Эйфелева башня в особых представлениях не нуждается. Это визитная карточка Парижа. Башня была построена к открытию Всемирной выставки в 1889 году. По прошествии 20 лет французский инженер Гюстав Эйфель, автор этого фантастического проекта, обещал ее снести: противников этой железной "каракатицы" нашлось немало. Но он спас свое детище, найдя ей важное применение, установив радиотранслятор и метеостанцию. Сегодня отсюда идет и телевизионный сигнал. На радость туристам, со смотровой площадки башни открывается великолепный вид на парк Марсово Поле и Париж. Сейчас мы совершим экскурсию по Парижу, а чтобы хорошо ориентироваться в этом удивительном городе нам, я раздам вам его план. Во время экскурсии вы можете записывать названия понравившихся достопримечательностей, а уже дома раскрасить те достопримечательности на этом плане, где бы вы хотели побывать в первую очередь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  <w:t xml:space="preserve">Et maintenant, nous faissons une promenade à travers la capitate de la France. Comme vous voyez la Seine divise Paris en deux parties : la rive gauche et la rive droite. Les monuments les plus connus de la rive gauche sont : la Tour Eiffel, le Quartier Latin 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атинский квартал. Здесь находится самый старый университет в Париже – Сорбонна (La Sorbonne), поэтому Латинский квартал называют еще кварталом студентов. Люксембургский дворцово-парковый комплекс в центре Парижа, известная достопримечательность города. Бывший королевский, а ныне государственный дворцовый парк в парижском Латинском квартале занимает площадь в 26 гектаров. В парке расположен Люксембургский дворец (le palais du Luxembourg) и Люксембургский сад (le Jardin du Luxembourg) . La  tour Montparnasse, elle est ici. Башня Монпарнас — единственный небоскрёб, расположенный внутри городской черты Парижа. С высоты этой башни открывается панорамный вид на большую часть города. Существует ироническое высказывание, согласно которому, самый красивый вид на Париж открывается с вершины этого небоскреба, поскольку тогда он сам не будет в поле зрения. С момента строительства башни Монпарнас в исторической части города было прекращено строительство небоскребов, было принято решение о создании делового центра в пригороде Парижа Дефанс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  <w:t xml:space="preserve">On appelle l’île de la Cité le berceau de Paris . Regardez il est ici. L’ile de la Cite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стров Ситэ называют колыбелью Парижа, сердцем Парижа и местом его основания. С незапамятных времен люди селились на острове Ситэ, еще до Цезаря здесь была основана столица кельтского племени паризиев – Лютеция. На острове Ситэ нет жилых домов. Это туристическая зона. Здесь стоит величественный собор Парижской Богоматери, Дворец Правосудия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  <w:t>Je veux parler des curiosités de la rive droite. Voici L’Arc de Triomphe, Les Champs-Elysées, la Place de la Concorde, Le Louvre , la Basilique du Sacré Cœur, l’Opéra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  <w:t>M : Je donne la parole à 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val="fr-FR" w:eastAsia="ru-RU"/>
        </w:rPr>
        <w:t>1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  <w:t>. Il est notre guide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  <w:t>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val="fr-FR" w:eastAsia="ru-RU"/>
        </w:rPr>
        <w:t>1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  <w:t xml:space="preserve">: Je veux parler de Notre-Dame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отр-дам самый известный собор в Париже, выполненный в готическом стиле, построенный на острове Сите ещё в XII веке. Напротив этого собора расположен нулевой километр, точка отсчета всех километров в стран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  <w:t>M : Merci à 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val="fr-FR" w:eastAsia="ru-RU"/>
        </w:rPr>
        <w:t>1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  <w:t>.Maintenat, je donne la parole à 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val="fr-FR"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E2 : Я расскажу о Сакре-Кер. Это вторая по популярности церковь в Париже после Нотр-Дама. Вокруг Сакре-Кер всегда много туристов, особенно все любят фотографироваться на длинной лестнице у подножия церкви. Сакре-Кёр ("священное сердце") расположен на холме Монмартр недалеко от центра Парижа. Здесь всегда много туристов, так как кроме великолепного собора Монмартр известен также площадью художник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M : Здесь же неподалеку , в стене около дома, где жил Марсель Эмме, французский писатель и драматург, находится одна из самых оригинальных скульптур Парижа. Она изображает наполовину вышедшего из стены человека. Памятник - иллюстрация к рассказу М.Эме о человеке, умевшем проходить через стены и однажды потерявшем эту способность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  <w:t>Notre excursion continue. 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val="fr-FR" w:eastAsia="ru-RU"/>
        </w:rPr>
        <w:t>3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  <w:t>prend la parole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E3 : Один из богатейших музеев мира, Лувр ведет свою историю с XII века. В 1190 году король Филипп Август для оборонительных целей построил мощную крепость вдоль реки Сены. В XIV  крепость была превращена в королевскую резиденцию. В конце XIX века Лувр приобретает облик, который сохранился и по сей день. В настоящее время это всемирно известный музей с уникальной коллекцией произведений искусст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  <w:t>M : Merci, prends ta place. Regardez le jardin des Tuileries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ад Тюильри соединяет Лувр и площадь Согласия, от которой начинаются Елисейские поля. Тюильри – сад неописуемой красоты с прудами, парками, аттракционами и лавочками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лощадь Согласия – одна из самых красивых в Париже – занимает обширный участок между Тюильрийским садом и Елисейскими полями. Обелиск, украшающий площадь, - подарок египетского вице-короля Мехмета-Али. Он был доставлен в Париж из храма Амона в Фивах. Возраст монумента – примерно 3600 лет. Обелиск высечен из розового гранита. Высота его – 23 метра, вес – 230 тонн.  С четырех сторон он покрыт иероглифами, прославляющими фараонов Рамзеса II и Рамзеса III. Посмотрите, вдали виднеется знаменитая Триумфальная арка, о которой нам расскажет 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 Триумфальная арка расположена в центре площади Шарля Деголя или площади Звезды. Двенадцать широких авеню сходятся в этой точке Парижа и образуют звезду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  <w:t xml:space="preserve">M : Merci, prends ta place. Maintenant nous jouons avec vous . J’ai préparé une victorine pour vous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Répondez à mes questions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La victorine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  <w:t>1. Paris est la capitale de :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la France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la Belgique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la Suisse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  <w:t>2. Le symbole de la ville de Paris est 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un bateau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un lion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une fleur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  <w:t>3. Le fleuve qui traverse Paris s'appelle 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la Sein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la Tamis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le Nil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  <w:t>4. Quel est le nom de l’hymne national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  <w:t>a) La Javanaise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  <w:t>b) La Marseillaise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  <w:t>c) La Niçoise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  <w:t>5. Quel animal représente la France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a) Le poisson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  <w:t>b) Le lion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  <w:t>c) Le coq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  <w:t>6. Je suis l'hymne national de la France . Qui suis-je? La Marseillaise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  <w:t>7. Je suis un personnage de bandes dessinées. Mon meilleur ami s'appelle Obélix. Nous sommes deux Gaulois très forts et très courageux. Qui suis-je? Astérix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fr-FR" w:eastAsia="ru-RU"/>
        </w:rPr>
        <w:t>Les curiosités de Paris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  <w:t>1. C'etait une fortresse, puis le palais des rois de la France. Aujourd'hui c’est le plus grand musée de la France. (le Louvre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  <w:t>2. C'est la plus grande avenue de Paris, ou ce trouvent des grands cinemas, des restaurants, des banques et des magasins de luxe. (Les Champs Elysees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  <w:t>3. C'est une des plus belles et des plus grande places du monde. Elle est célèbre pour son obélisque egyptien. (La place de la Concorde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  <w:t xml:space="preserve">4. C'est un monument sur la place de Charles de Gaulle (Place d'Etoile). De la place il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  <w:t xml:space="preserve"> a douze avenues qui font une etoile. </w:t>
      </w:r>
      <w:r>
        <w:rPr/>
        <w:t>(L' Arc de Triomph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90" w:hRule="atLeast"/>
        </w:trPr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lineRule="atLeast" w:line="9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FR" w:eastAsia="ru-RU"/>
              </w:rPr>
              <w:t xml:space="preserve">5. C'est une belle eglise sur Monmartre. D'ou on voit le panorama de Paris.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Sacre Coeur)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  <w:t>Vous avez bien travaillé aujourd’hui. Au revoir et bonne chanc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28:00Z</dcterms:created>
  <dc:creator>Гизатуллина</dc:creator>
  <dc:description/>
  <dc:language>en-US</dc:language>
  <cp:lastModifiedBy>user</cp:lastModifiedBy>
  <dcterms:modified xsi:type="dcterms:W3CDTF">2019-03-15T05:28:00Z</dcterms:modified>
  <cp:revision>2</cp:revision>
  <dc:subject/>
  <dc:title/>
</cp:coreProperties>
</file>